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 – С Ъ Г Л А С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 /та/ …………………………….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ЕГН: …………………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: ……………………………………………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ам, че съгласно изискванията на Закона за защита на личните данни и Регламент (ЕС) 2016/679 давам съгласието си Районен съд–Търговище да обработва личните ми данни в качеството на администратор на лични данни, във връзка с участието ми в конкурс за длъжността „съдебен деловодител“ в администрацията на Районен съд -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ознат/а/ съм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о на достъп и на коригиране на събраните лични дан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Декла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Търговище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7:00Z</dcterms:created>
  <dc:creator>Spasova</dc:creator>
  <dc:description/>
  <cp:keywords/>
  <dc:language>en-US</dc:language>
  <cp:lastModifiedBy>tinche</cp:lastModifiedBy>
  <cp:lastPrinted>2022-04-11T08:48:00Z</cp:lastPrinted>
  <dcterms:modified xsi:type="dcterms:W3CDTF">2023-01-05T11:42:00Z</dcterms:modified>
  <cp:revision>13</cp:revision>
  <dc:subject/>
  <dc:title/>
</cp:coreProperties>
</file>